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ит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ропонується винести на розгляд чергової се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2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розвитку малого і середнього підприємництва в м.Первомайськ на 2013-2014 роки та затвердження Програми розвитку малого і середнього підприємництва в м.Первомайськ на 2015-2016 роки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продовження до 2016 року дії Програми розвитку земельних відносин в місті Первомайську на 2010-2012 ро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м.Первомайська на 2014 рі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громадяна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 документації із землеустро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ередачу в суборенду земельної ділян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основних засобі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12.2010 року №3 «Про затвердження Програми економічного і соціального розвитку міста Первомайська на 2011-2014 роки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плати за тимчасове користування місцями розташування рекламних засобі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газопровідних мереж та споруд міста Первомайськ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комунальному підприємству «Первомайський міський водоканал» на списання основних засобів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базової мережі закладів культури міста Первомайсь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функціонування лікарів-стоматологів-терапев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підготовки проектів регуляторних актів міською радою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1:00Z</dcterms:created>
  <dc:creator>Admin</dc:creator>
  <dc:description/>
  <cp:keywords/>
  <dc:language>en-US</dc:language>
  <cp:lastModifiedBy>Admin</cp:lastModifiedBy>
  <cp:lastPrinted>2014-11-21T15:00:00Z</cp:lastPrinted>
  <dcterms:modified xsi:type="dcterms:W3CDTF">2014-11-24T07:37:00Z</dcterms:modified>
  <cp:revision>30</cp:revision>
  <dc:subject/>
  <dc:title/>
</cp:coreProperties>
</file>